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Описани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Леко втвърдено спойващо вещество, хидрофолик, едно-компонентно, за емайл и дентин. С флуор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редставя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Продуктът се предлага в течна форм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възстановяващо вещество: 1х5мл флакон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комплект: 1х5мл флакон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х3г спринцовка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ATTAQUE GEL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 ръкохватка за четка за еднократна употреба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0 четки за еднократна употреба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Състав:</w:t>
      </w: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Бисфенол А глицидилметекрилат (43,79%); диметакрилат (14,42%), алкохол, натриев флуорид и катализатор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оказан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се използва като леко втвърден композит за пълнене, спомагащ за перфектно прилепване на запълващия материал към зъбната структура (дентин и емайл). Също така се използва за дентиналния десенсибилизационен процес и към спойващи фрагменти, като добавка към прилепваща система за циментиран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Алтернативно приложение за спояване на порцеланови материали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Техническа информац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е високо технологична система за спойване, при която грунда и слепващото вещество са в една бутилка (сингъл-бонд), която осигурява по-лесно манипулиране при работата на специалистите. Това е леко втвърден материал с просто приложение и може да се употребява и върху влажна зъбна повърхност като се има предвид, че има хидрофолично качество.</w:t>
        <w:br/>
        <w:t>Спомага за прилепване с голяма сила и защитава срещу микроорганизм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На алкохолна основа. Отделя флуор.</w:t>
      </w:r>
    </w:p>
    <w:p>
      <w:pPr>
        <w:pStyle w:val="Normal"/>
        <w:autoSpaceDE w:val="false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Важно е използването на разяждащ агент (т.е.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ATTAQUE GEL</w:t>
      </w:r>
      <w:r>
        <w:rPr>
          <w:color w:val="000000"/>
          <w:sz w:val="28"/>
          <w:szCs w:val="28"/>
        </w:rPr>
        <w:t>) 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но се препоръчва използването на гумена преграда по време на процедурат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І. Реставрации с композити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. Разяжда се емайла (т.е.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ATTAQUE GEL</w:t>
      </w:r>
      <w:r>
        <w:rPr>
          <w:color w:val="000000"/>
          <w:sz w:val="28"/>
          <w:szCs w:val="28"/>
        </w:rPr>
        <w:t>). 1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кунди за дентина и 30 секунди за емай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плакнете обилно с вода зоната за 3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3. Подсушете дентина (не пълно изсушаване) с мека въздушна струя. Непълното изсушаване на дентина е много важно.</w:t>
      </w:r>
      <w:r>
        <w:rPr>
          <w:rFonts w:cs="TimesNewRomanNegrito,Bold;Times New Roman"/>
          <w:bCs/>
          <w:color w:val="333300"/>
          <w:sz w:val="28"/>
          <w:szCs w:val="28"/>
          <w:lang w:val="en-US"/>
        </w:rPr>
        <w:t xml:space="preserve"> 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Емайлът може да се изсушава напълно. 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4. Незабавно приложете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 xml:space="preserve">MASTER BOND </w:t>
      </w:r>
      <w:r>
        <w:rPr>
          <w:rFonts w:cs="TimesNewRomanNegrito,Bold;Times New Roman"/>
          <w:bCs/>
          <w:color w:val="333300"/>
          <w:sz w:val="28"/>
          <w:szCs w:val="28"/>
        </w:rPr>
        <w:t>равномерно по разядената повърхност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5. Втвърдете за 20 секунди с фотополимерната ламп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6. Приложете друг слой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BOND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така както в точка 4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7. Леко втвърдете за 2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8. Приложете реставрационият материал (т.е.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ILL</w:t>
      </w:r>
      <w:r>
        <w:rPr>
          <w:rFonts w:cs="TimesNewRomanNegrito,Bold;Times New Roman"/>
          <w:bCs/>
          <w:color w:val="333300"/>
          <w:sz w:val="28"/>
          <w:szCs w:val="28"/>
        </w:rPr>
        <w:t>) съгласно инструкциите на производителя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І. Керамични непряки реставрации, метали и композити (инлеи, онлеи и коронки)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. Приложете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SILANE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по вътрешните повърхности на керамичните части и задръжте за 1 минута, подсушете с въздушна стру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. Продължете профилактиката с пемза и вода на подготвения зъб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3. Разяждате (с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ATTAQUE GEL</w:t>
      </w:r>
      <w:r>
        <w:rPr>
          <w:color w:val="000000"/>
          <w:sz w:val="28"/>
          <w:szCs w:val="28"/>
        </w:rPr>
        <w:t xml:space="preserve">) </w:t>
      </w:r>
      <w:r>
        <w:rPr>
          <w:rFonts w:cs="TimesNewRomanNegrito,Bold;Times New Roman"/>
          <w:bCs/>
          <w:color w:val="333300"/>
          <w:sz w:val="28"/>
          <w:szCs w:val="28"/>
        </w:rPr>
        <w:t>за 15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4. Изплакнете обилно с вода за 30 секунди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5. Подсушете дентина (не пресушавайте) с умерена въздушна струя. Важно е да се извърши подсушването на емайла и да не се пресуши дентина. Дентинът трябва да блести с известен влажен блясък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6. Веднага приложете равномерно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ILL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по разядената повърхност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7. Втвърдете за 2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8. Приложете друг слой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ILL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така както в точка 6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9. Втвърдете за 2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0.Използвайте композитен цимент съгласно инструкциите на производителя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ІІ. Поправки на метало-керамични реставрации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. Направете леко груби изложените/непокритите повърхности на метала и керамиката с диамантени борчета и струя алуминиев окис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. Направете скосяване на счупените краища на порцелан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3. Изплакнете и подсушет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4.За да увеличите прилепването, приложете порцелана подготвен в продължение на 4 минути, изплакнете и изсушет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5. Приложете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SILANE</w:t>
      </w:r>
      <w:r>
        <w:rPr>
          <w:rFonts w:cs="TimesNewRomanNegrito,Bold;Times New Roman"/>
          <w:bCs/>
          <w:color w:val="333300"/>
          <w:sz w:val="28"/>
          <w:szCs w:val="28"/>
        </w:rPr>
        <w:t xml:space="preserve"> върху счупения порцелан и изчакайте 1 мину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6. Веднага приложете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 xml:space="preserve">MASTER BOND </w:t>
      </w:r>
      <w:r>
        <w:rPr>
          <w:rFonts w:cs="TimesNewRomanNegrito,Bold;Times New Roman"/>
          <w:bCs/>
          <w:color w:val="333300"/>
          <w:sz w:val="28"/>
          <w:szCs w:val="28"/>
        </w:rPr>
        <w:t>равномерно върху цялата подготвена повърхност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7. Втвърдете за 2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8. Приложете друг слой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 xml:space="preserve">MASTER BOND </w:t>
      </w:r>
      <w:r>
        <w:rPr>
          <w:rFonts w:cs="TimesNewRomanNegrito,Bold;Times New Roman"/>
          <w:bCs/>
          <w:color w:val="333300"/>
          <w:sz w:val="28"/>
          <w:szCs w:val="28"/>
        </w:rPr>
        <w:t>така както в точка 6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9. Втвърдете за 2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0. Направете матов метала (т.е.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 xml:space="preserve"> BIOCAL</w:t>
      </w:r>
      <w:r>
        <w:rPr>
          <w:rFonts w:cs="TimesNewRomanNegrito,Bold;Times New Roman"/>
          <w:bCs/>
          <w:color w:val="3333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11. Завършете поправката с композит (т.е.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MASTER FILL</w:t>
      </w:r>
      <w:r>
        <w:rPr>
          <w:rFonts w:cs="TimesNewRomanNegrito,Bold;Times New Roman"/>
          <w:bCs/>
          <w:color w:val="333300"/>
          <w:sz w:val="28"/>
          <w:szCs w:val="28"/>
        </w:rPr>
        <w:t>) съгласно инструкциите на производителя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ІV. Порцелново фасетно циментира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1. Фасетната вътрешна повърхност трябва да пристигне от лабораторията за протези разядена с хидрофлуорна киселин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2. Приложете SILANE върху вътрешната повърхност в продължение на 1 мину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3. Продължете профилактиката с пемза и вод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4. Изплакнете и подсушет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5. Разяждайте с 37% фосфорна киселина (т.е. ATTAQUE GEL) в продължение на 15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6. Изплакнете изцяло зоната с вода в продължение на 30 секунди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333300"/>
          <w:sz w:val="28"/>
          <w:szCs w:val="28"/>
        </w:rPr>
        <w:t>7. Подсушете дентина (не пресушавайте) с умерена струя въздух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Предупреждени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- дентина на пулпата трябва да бъде защитен с подходяща основа преди разяждането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- облицоването на базата на евгенол има отрицателен ефект върху полимеризацията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>- промяна на цвета може да се получи, когато се използва катийонно изплакване на устата, а също така и третиране на бактериалната плака с хлорхексид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за оптимален резултат на полимеризация, трябва да се използва оборудване с високо качество, разстоянието до реставрираната повърхност трябва да бъде по-малко от 5мм, когато се втвърдява; следвайте строго инструкциите за дебелина на реставрацията и времето за излагане на светлина; неточното втвърдяване на композитите може да доведе до възпаление на дентинно-пулпния комплекс, намаляване на механичните свойства и обезцветяване. Когато работите на обширни места, променяйте позицията на оперативната светлина, за по-пълна полимеризация и енопосочно свиване на композит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</w:rPr>
        <w:t>Специални препоръки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3333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3333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  <w:t xml:space="preserve">Използването на повърхностен уплътнител (например: </w:t>
      </w:r>
      <w:r>
        <w:rPr>
          <w:rFonts w:cs="TimesNewRomanNegrito,Bold;Times New Roman"/>
          <w:b/>
          <w:bCs/>
          <w:color w:val="333300"/>
          <w:sz w:val="28"/>
          <w:szCs w:val="28"/>
        </w:rPr>
        <w:t>BIOFORTY</w:t>
      </w:r>
      <w:r>
        <w:rPr>
          <w:rFonts w:cs="TimesNewRomanNegrito,Bold;Times New Roman"/>
          <w:bCs/>
          <w:color w:val="333300"/>
          <w:sz w:val="28"/>
          <w:szCs w:val="28"/>
        </w:rPr>
        <w:t>) се препоръчва за да се повиши устойчивостта и подобри целостта на обтурацията.</w:t>
      </w:r>
    </w:p>
    <w:p>
      <w:pPr>
        <w:pStyle w:val="Normal"/>
        <w:rPr>
          <w:rFonts w:cs="TimesNewRomanNegrito,Bold;Times New Roman"/>
          <w:bCs/>
          <w:color w:val="333300"/>
          <w:sz w:val="28"/>
          <w:szCs w:val="28"/>
        </w:rPr>
      </w:pPr>
      <w:r>
        <w:rPr>
          <w:rFonts w:cs="TimesNewRomanNegrito,Bold;Times New Roman"/>
          <w:bCs/>
          <w:color w:val="33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38:00Z</dcterms:created>
  <dc:creator>as</dc:creator>
  <dc:description/>
  <cp:keywords/>
  <dc:language>en-US</dc:language>
  <cp:lastModifiedBy>user</cp:lastModifiedBy>
  <cp:lastPrinted>1998-01-01T02:28:00Z</cp:lastPrinted>
  <dcterms:modified xsi:type="dcterms:W3CDTF">2010-11-16T15:04:00Z</dcterms:modified>
  <cp:revision>8</cp:revision>
  <dc:subject/>
  <dc:title>MASTER BOND</dc:title>
</cp:coreProperties>
</file>